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French Branch Homeowners Association</w:t>
      </w:r>
    </w:p>
    <w:p>
      <w:pPr>
        <w:pStyle w:val="Normal"/>
        <w:jc w:val="center"/>
        <w:rPr/>
      </w:pPr>
      <w:r>
        <w:rPr/>
        <w:t>November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Call to order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Pledge of alligianc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lineRule="auto" w:line="360"/>
        <w:rPr/>
      </w:pPr>
      <w:r>
        <w:rPr/>
        <w:t>Opening pray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Treasurer's repo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Form a nominating committee for Association office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Form a membership committe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Form a Architectural Review Committee (ARC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2008 Goal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New Busines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Communication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Select a newsletter editor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Select a directory editor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Select a FBHO webmast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Adjour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xi Sans">
    <w:altName w:val="Fang Song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Nimbus Sans L;Arial" w:cs="Times"/>
      <w:color w:val="auto"/>
      <w:kern w:val="2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Fang Song" w:hAnsi="Luxi Sans;Fang Song" w:eastAsia="HG Mincho Light J;Times" w:cs="Luxi Sans;Fang Song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sz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8:35:00Z</dcterms:created>
  <dc:creator>NRL7320 Acadia</dc:creator>
  <dc:description/>
  <cp:keywords/>
  <dc:language>en-US</dc:language>
  <cp:lastModifiedBy>Trial User</cp:lastModifiedBy>
  <cp:lastPrinted>2113-01-01T00:00:00Z</cp:lastPrinted>
  <dcterms:modified xsi:type="dcterms:W3CDTF">2008-06-21T13:03:00Z</dcterms:modified>
  <cp:revision>3</cp:revision>
  <dc:subject/>
  <dc:title>1</dc:title>
</cp:coreProperties>
</file>