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decimal" w:pos="7200" w:leader="dot"/>
        </w:tabs>
        <w:ind w:right="-1160" w:hanging="0"/>
        <w:jc w:val="left"/>
        <w:rPr>
          <w:b w:val="false"/>
          <w:b w:val="false"/>
          <w:color w:val="FFFF00"/>
        </w:rPr>
      </w:pPr>
      <w:r>
        <w:rPr>
          <w:b w:val="false"/>
        </w:rPr>
        <w:t xml:space="preserve">French Branch Semi-Annual Report Ending June 30, 2003 </w:t>
      </w:r>
    </w:p>
    <w:p>
      <w:pPr>
        <w:pStyle w:val="Heading1"/>
        <w:tabs>
          <w:tab w:val="clear" w:pos="720"/>
          <w:tab w:val="decimal" w:pos="7200" w:leader="dot"/>
        </w:tabs>
        <w:rPr>
          <w:b w:val="false"/>
          <w:b w:val="false"/>
          <w:color w:val="FFFF00"/>
        </w:rPr>
      </w:pPr>
      <w:r>
        <w:rPr>
          <w:b w:val="false"/>
          <w:color w:val="FFFF00"/>
        </w:rPr>
      </w:r>
    </w:p>
    <w:p>
      <w:pPr>
        <w:pStyle w:val="Heading1"/>
        <w:tabs>
          <w:tab w:val="clear" w:pos="720"/>
          <w:tab w:val="decimal" w:pos="7200" w:leader="dot"/>
        </w:tabs>
        <w:rPr>
          <w:b w:val="false"/>
          <w:b w:val="false"/>
        </w:rPr>
      </w:pPr>
      <w:r>
        <w:rPr>
          <w:b w:val="false"/>
        </w:rPr>
        <w:t>Beginning Balance</w:t>
        <w:tab/>
        <w:t>$11745.28</w:t>
      </w:r>
    </w:p>
    <w:p>
      <w:pPr>
        <w:pStyle w:val="Normal"/>
        <w:tabs>
          <w:tab w:val="clear" w:pos="720"/>
          <w:tab w:val="decimal" w:pos="72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Income</w:t>
      </w:r>
    </w:p>
    <w:p>
      <w:pPr>
        <w:pStyle w:val="Heading1"/>
        <w:tabs>
          <w:tab w:val="clear" w:pos="720"/>
          <w:tab w:val="decimal" w:pos="7200" w:leader="dot"/>
        </w:tabs>
        <w:rPr>
          <w:b w:val="false"/>
          <w:b w:val="false"/>
        </w:rPr>
      </w:pPr>
      <w:r>
        <w:rPr>
          <w:b w:val="false"/>
        </w:rPr>
        <w:t>Membership Dues 225 members</w:t>
        <w:tab/>
        <w:t xml:space="preserve"> 5625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Interest to date</w:t>
        <w:tab/>
        <w:t xml:space="preserve"> 3.09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tal Income</w:t>
        <w:tab/>
        <w:t>$5628.09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tal income &amp; beginning balance</w:t>
        <w:tab/>
        <w:t>$17373.37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Expenses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 xml:space="preserve">St Tammany Maintenance (trim shrubs &amp; 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ut grass around entrance signs)</w:t>
        <w:tab/>
        <w:t>$480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ustom Mailer (bulk mail, postage &amp;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folding of newsletters)</w:t>
        <w:tab/>
        <w:t>$570.45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opies of newsletters</w:t>
        <w:tab/>
        <w:t>$515.47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ovenants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1/28/03 copies of covenants for Officers</w:t>
        <w:tab/>
        <w:t xml:space="preserve"> 14.62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opies of subdivision maps for covenants</w:t>
        <w:tab/>
        <w:t xml:space="preserve"> 247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attorney fees (questions on covenants)</w:t>
        <w:tab/>
        <w:t xml:space="preserve"> 150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Bags for distribution (1000 count)</w:t>
        <w:tab/>
        <w:t xml:space="preserve"> 195.04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opies of covenants</w:t>
        <w:tab/>
        <w:t xml:space="preserve"> 228.79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yping of covenants (originals very difficult to read)</w:t>
        <w:tab/>
        <w:t xml:space="preserve"> 230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tal Expenses for Covenant project</w:t>
        <w:tab/>
        <w:t>$1065.45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Entrance sign decorations</w:t>
        <w:tab/>
        <w:t>$263.58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Misc Expenses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wn Hall Meeting re Wal-Mart/Lowes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donation to Grace Memorial Church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for use of their facility</w:t>
        <w:tab/>
        <w:t xml:space="preserve"> 100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Christmas display winners</w:t>
        <w:tab/>
        <w:t xml:space="preserve"> 150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Directory 250 books</w:t>
        <w:tab/>
        <w:t xml:space="preserve"> 270.78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1/23/03 copies of agenda, newsletter</w:t>
        <w:tab/>
        <w:t xml:space="preserve"> 6.87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1/7/03 notebooks for officers 18.76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1/18/03 copies of Articles of Inc to officers</w:t>
        <w:tab/>
        <w:t xml:space="preserve"> 7.57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Garage Sale ads for subdivision</w:t>
        <w:tab/>
        <w:t xml:space="preserve"> 39.14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New Homeowners Assoc meeting signs</w:t>
        <w:tab/>
        <w:t xml:space="preserve"> 176.46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Register.com for Website</w:t>
        <w:tab/>
        <w:t xml:space="preserve"> 95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Deposit slips for account</w:t>
        <w:tab/>
        <w:t xml:space="preserve"> 22.75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 xml:space="preserve">Secretary of State Incorporation, annual fee </w:t>
        <w:tab/>
        <w:t xml:space="preserve"> 5.00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tal Misc Expenses</w:t>
        <w:tab/>
        <w:t>$892.33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Total Expenses</w:t>
        <w:tab/>
        <w:t>$3787.28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  <w:t>Ending Balance</w:t>
        <w:tab/>
        <w:t>$13586.09</w:t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7200" w:leader="dot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36:00Z</dcterms:created>
  <dc:creator> </dc:creator>
  <dc:description/>
  <dc:language>en-US</dc:language>
  <cp:lastModifiedBy>Robert Broome</cp:lastModifiedBy>
  <cp:lastPrinted>2003-07-10T20:52:00Z</cp:lastPrinted>
  <dcterms:modified xsi:type="dcterms:W3CDTF">2003-07-16T00:36:00Z</dcterms:modified>
  <cp:revision>2</cp:revision>
  <dc:subject/>
  <dc:title>French Branch Semi-Annual Report Ending June 30, 2003                                           </dc:title>
</cp:coreProperties>
</file>